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детей на поступление в ДШ</w:t>
      </w:r>
      <w:bookmarkStart w:id="0" w:name="_GoBack"/>
      <w:bookmarkEnd w:id="0"/>
      <w:r>
        <w:rPr/>
        <w:t>И г. Лаишево на 2020\2021 учебный год.</w:t>
      </w:r>
    </w:p>
    <w:tbl>
      <w:tblPr>
        <w:tblW w:w="1396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35"/>
        <w:gridCol w:w="1980"/>
        <w:gridCol w:w="2340"/>
        <w:gridCol w:w="2160"/>
        <w:gridCol w:w="5040"/>
      </w:tblGrid>
      <w:tr>
        <w:trPr>
          <w:trHeight w:val="971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 и отчество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обучения / специализация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иема заявления и документов, прослушивания, просмотра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1.08.202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ещенко Ева Ярославовна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зобразительное искусство / Живопись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FF"/>
              </w:rPr>
              <w:t>Зарегистрировано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2 августа 10.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1.08.202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ицова Полина Сергеевна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Хореографическое искусство / Хореографическое творчество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FF"/>
              </w:rPr>
              <w:t>Зарегистрировано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 14.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0.08.202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узнецова Софья Алексеевна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узыкальное искусство / Фортепиано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Зарегистрировано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 17.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0.08.202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тарский Савелий Евгеньевич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узыкальное искусство / Гитара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Зарегистрировано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 17.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0.08.202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Бикмиева Азалия Ильшатовна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узыкальное искусство / Фортепиано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Зарегистрировано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 17.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202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меткина Виктория Витальевна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льное искусство / Гитара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40" w:type="dxa"/>
              <w:bottom w:w="240" w:type="dxa"/>
              <w:right w:w="33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shd w:fill="FFEEEE" w:val="clear"/>
              </w:rPr>
              <w:t>Зарегистрировано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E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EEEE" w:val="clear"/>
              </w:rPr>
              <w:t>25 августа 17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32:00Z</dcterms:created>
  <dc:creator>user</dc:creator>
  <dc:description/>
  <cp:keywords/>
  <dc:language>en-US</dc:language>
  <cp:lastModifiedBy>User</cp:lastModifiedBy>
  <dcterms:modified xsi:type="dcterms:W3CDTF">2020-08-24T05:36:00Z</dcterms:modified>
  <cp:revision>3</cp:revision>
  <dc:subject/>
  <dc:title>Список детей на поступление в ДШИ г</dc:title>
</cp:coreProperties>
</file>